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13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13+Small stopwatch to contro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13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 13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 13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13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13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13 REVIEW: CyberVision64 64-bit graphic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13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13+Hardware FAQ "Mirconik-Tower for Ami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13+Hardware FAQ "Mirconik-Tower for Ami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13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13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13+Give some system info in a window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 13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 13+Global War 2 v2.18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13+StillBorn by PowerLine - 2nd at the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13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13+Arq.m Module for AmigaE V3.x with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13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13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13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 13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13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13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13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13+Remix of RMBs Love is an Ocean rem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13+_Harddisk-Recording_ System with 4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 13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13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13+Nice professional looking Ami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 13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13+60 fixedwidth+12 proportional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 13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bin.lha        util/app     8K  13+Replaces the trashcan with an App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13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 13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13+Auto requester closer,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13+Shows free space on a device (variou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13+Resets your computer with asking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13+Converts roman number to decim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13+Shows icon image from CLI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13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13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 13 V2.74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13+NEW Music Products: Info 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13+Unbounded priority queu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13+F1GP/WC patch that increases frame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13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13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13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13+Direct Palette Shover (WBCol1 -&gt; Pal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.lha          hard/drivr  38K  13+Epson GT-xxxx scsi scann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 13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 13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 13+Image Processing package. FF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13+Some golden oldies from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13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13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13+Macros for FinalData- Search &amp; Open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14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 14+Fixes the DLG-Correct/PDQ-Expor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.lha          comm/fido   81K  14+Creepy's Update to TicTacSpot v1.0 -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_mem.lha        demo/aga   744K  14+Secret Members by MM. 2nd Demo at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14+DICE B. by Bizarre Arts. 1st at Nexus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13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14+Intro by Neoplazia. 3rd at Nexus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13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13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14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14+Guide with links to all structs +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 14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14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13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June95Pages.lha  docs/mags  1.1M  14+June/July issue of Run AMUC news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13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14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13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EuphState.lha   docs/misc    9K  13+Euphoric State 1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14+Championship Manager Editor V2.4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_update6_95.lha  game/patch 144K  14+Update for Spaceward Ho! from New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14+Game. Find atoms by firing laser-be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13+An Imagine 2.0 model of an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14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14+A simple icon viewer (MUI Version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14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13+Great Module by Marc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13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13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_Mods.lha      mods/misc  276K  13+Mods by Chromag, Brainbug &amp; TJM from "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13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13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14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13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 13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13+Amazing Pictur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 13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14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 14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14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14+Calculate the total size of a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 14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51.lha    util/misc  164K  14+Control cameras (LANC/5-Pin-EDIT) w/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13+Aminet file sorter/commenter (very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13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14+Sends posts/replies as email for lis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14+Automatically bounce orphaned Interne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14+Quickly lookup users by Alias/real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14+M2Amiga / Amiga Oberon catalo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14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14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14+Dreams2 cardset for Klondike II/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 14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 14+Picture viewer (incl.PCD) 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 14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 14+Programmer's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 14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14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14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14+GoldED syntax parser for Modula/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 14+A passwording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 14+Fixes output redir. on HighDensit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14+Cd with CDPATH,pcd,cd ..,filereq,cd DF?: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14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 14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 14+Flexible,fast, &amp; easy flat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14+Database/Receiver controller for SWL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14+Database/Receiver controller for SWL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Go3.lha      biz/misc   189K  14+Solves coordinate geometry problem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 14+Multi-player, shoot-em-up, BBS game (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14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14+MEBBSNet Professional BBS Dem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14+Digital EP, Australia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14+Describes functions in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.lha            game/misc  415K  14+Destroy a large city with your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Society.lha   game/role  772K  14+Multilevel graphic puzzle adven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14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14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14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 14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 14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14+A Modula-2 callable plot librar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 14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14+Techno Module by Adelaide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14+Multiformat Module Edito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14+Changes look of various players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14+User/System friendly module player.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14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14+Stereo imagery - need 3D glass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lha         text/misc   20K  14+Splits ASCII text into several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14+A RequestChoice like command (Full _!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14+Runs multiple programs from 1 ic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14+Generates WARN (5) codes on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Pic.lha      util/boot   59K  14+Changes Workbench pattern at each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 8K  14+Removes entries from s:user-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14+V1.0 Useful tool to randomly change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arch.lha        util/cli     6K  14+Fast replacement for AmigaDOS 'sear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14+Injects things into the input stream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 14+Interactive program for Aminet's INDE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14+85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14+Checks whether files get better ratio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14+Huffman V1.35, fixed 2 bugs from 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viso.lha util/rexx   39K  14+Tool to test/debug ARexx interfac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14+Enhancements of AmigaDOS Commands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 14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14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crMode1_5.lha  util/wb     59K  14+MUI ScreenMode prefs clone.Supports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14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14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14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14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14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14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21.lha         comm/fido   89K  14+Creepys conversion of TicTacSpot f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14+Lets users AddQuotes to Quotes,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14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14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14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14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14+CD-Rom File door - Multiple CD-Rom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14+CheckFile 1.3 - Can search for File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14+Chicago Gangland -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202.lha    comm/mebbs  36K  14+Conquest Door V2.02 - Adventure type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14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14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14+DELUXE CHAT - System Sysop Chatt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14+Direct Download Door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14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14+Deluxe Chat V1.01 - Now just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14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14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14+ARexx door to ensure file contents a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14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 14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14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14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14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ist211.lha     comm/mebbs  25K  14+FusList 2.11 Configuarable File List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14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14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14+Another cool utilit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14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14+Get any UserStat via CLI and set loc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14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14+Checks for no longer needed long des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14+Shows users online -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14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14+Splits up MebbsnetX.Log creating dail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14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14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14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14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14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 14+MakeThemYs 0.093 - Custom Archiv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14+Mail-Lister v1.1 - List users w/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14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14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14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14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14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14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14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14+MEBBSNet door which Displays user'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14+Reports the status of the outbound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14+Creates missing directories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14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14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14+Door which allows DOS access based 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ut103.lha      comm/mebbs   9K  14+Scans and reports status of outbo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14+ScreenSize v1.0 - An online ScreenSiz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14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14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14+Util to display a message to an onl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14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14+Unhang a locked Arexx por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14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14+100% Configurable last caller inf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14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14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14+DELUXE WHO IS WHO DBASE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14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14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14+Yuppie Wars V2.0 Arexx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14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14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14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14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14+RAM JAM NEWS v1.1 (New Homepag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14+Helps transfer Amiga files thru PC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14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14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14+LaserJet4(L) Printer-Driver Package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14+Start NetBSD or Amiga-DOS with 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14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 14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 14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14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14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 14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 14+TinyMeter V1.1, show graphically mem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 14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14+FidoNet filerequest manager. OS2.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 14+Mail-Reader (UUCP/Internet), v7 (7.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14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 14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14+SLIP dialer,news spooler,purger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_0.lha         comm/tcp    66K  14+A mailing list program for running a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14+Port of HyerMail. A news/mailinglist-&gt;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13g_b.lha   disk/bakup  45K  14+The Backup system! (MUI/XPK/muFS).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14 REVIEW: Toaster Oven 4000GT tower c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14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14+Gorgeous Ent 1701D IOB with saucer s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 14+Xfig v1.4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 14+Xfig v1.4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14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14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14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14+Fernbedienungen f r Airlink / IR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14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14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 14+REMOVES BBS Tags from LHA Files. V0.7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_V090a.lha  util/wb     73K  14+Track files across multipl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14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 14+Nice offline mail reader for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.lha          comm/net    14K  14+Manage your Newsgroups with Reqtool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 14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14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 14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14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14+AmiTech Alt Logo Backdrops for WB &amp;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e1_1.lha      text/font    4K  14+14x12 font designed for ECS 1280x400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14+Does an IF EXISTS. Suppress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 14+Improve the look of the GadTools p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14+Italian catalog for PowerSanp 2.2 &amp;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 14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14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 14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14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14+THE german address database &amp; home o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 14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 14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 14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14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14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14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14+AUTO Validation CallBack Door - for 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14+Chicago Gangland Version 2.00 A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14+"The" Who's on Line and "Th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14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14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14+FREQ Builder. This one builds FRE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14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14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14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14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14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14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14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14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14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14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14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14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14+Demo version of very good looking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14+Great AGA game in the tradi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 14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14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 14+Preview of Dungeon Master Aid .38 (ad&amp;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_1.lha         game/role  402K  14+Fantasy adventure game (Demoversion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14+Cool and complex and funny strate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 14+Analyse and evaluate Jyhad Dec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14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14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14+New CAD drafting (2D) package (WB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14+FLI/C-Player and Mandelbrot-Gen for 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14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 14+SuperView - Allround Gfx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14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14+Makes random spread data??? Pascal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14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14+Restore R4 images with Lucy-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14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14+Norwegic infamous chip-tune by h0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14+Heatbeat's conversion of c64 classic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14+Orchestral, waterfilled MOD by h0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14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14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14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14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14+Korg 05R/W (X5, X5DR) - Librar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14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14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14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14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14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14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14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14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14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14+Four-stroke internal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14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14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14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14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14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14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14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14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14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14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14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14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14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14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14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14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14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14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14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14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14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14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14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14+Gorgeous Enterprise (1701D) for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14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14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14+1.4 Replace system error strings - fun!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 14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 14+Error files for YourFault, Standard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 14+Powerful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 14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3K  14+2.0  Emulates mid mouse button via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 14+Makes html's from ScionGenealogi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 14+The flexible diary V3.03 with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 14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 14+V1.71: date/time/mem in curr. scre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 15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 15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15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15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15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15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15+IFF-Converter; V1.99, beta preview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15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15+Info on New Music/Sample CD Rom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15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15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 15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 15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 15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pgm.lha        gfx/conv    36K  15+Convert R4 binary files to 8 bit PGM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15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15+Should this be the new Amiga Tech. lo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15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15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0.lha          biz/dbase  279K  15+AddressAssist 2.0 (MUI), THE Addres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 15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FilerV15.lha  comm/cnet   70K  15+GuideFiler V1.5, filelister for CNet3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15+MAStripper V1.1, strips MCI&amp;ANSI-Cod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15+German Datenschutz-Replacemen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15+Mainmenue changing with Userlevel/He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15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15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15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1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15+EConomic, ec GUI for arexx sup.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 15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15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15+Use Oberon SystemV4 (0.10)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 5K  15+V1.1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15+Calls for Papers for the I.P.I.S.A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15+Nice logical game with 100 levels +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15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 15+Fractal generator/explorer like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15+Project to make a buffer for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15+Instructions to make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15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15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15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15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15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15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15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reekd_Out.lha mods/sets  489K  15+MODs from Crusaders Freek'd Out de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 15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15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15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15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15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 15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 15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15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15+Calculate the total size of an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 15+Infrared Remote Control&lt;&gt;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15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 15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 15+A configurable "last 10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 15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15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15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15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15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 15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15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 15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 15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15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15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15+Flexible graphic MIDI handling -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15+Spinning ball rendered with POV 90fr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15+A nice collection of original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 15+Highly cfg. "multi-modular-cfg." tex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15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kerf.lha    dev/misc    29K  15+GUI interface to SAS/C 6.00 GENPROTO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15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15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5.lha       util/virus 123K  15+Version 6.55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 15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15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15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15+Jean paul 2  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15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15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15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H10.lha          dev/misc     9K  15+Base-converter dec,bin,hex,ascii.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rror10.lha      dev/misc    73K  15+Error parser for DICE Pro &amp; GoldED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 15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15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15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15+An intelligent ASCII to binary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15+Simple bass guitar w/ menacing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15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15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15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15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15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15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15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15+Fixes errors Heddley 1.1 puts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15+Drop files on AppIcon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15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15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15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 15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k.lha           util/time    3K  15+A Small, fully-featured system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15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15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15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 15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 15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15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15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15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15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 15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 15+Many Options. Vanishes for Pref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15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16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16+ADT 2.1 Rel. 1.1 for AmiTCP 4+ (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15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16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r_210.lha     disk/misc   72K  16+The definitive mass copy-to-flop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16+A new magazine devoted to AmigaPD!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16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rail.lha     game/misc   54K  15+Guide ball through tricky levels (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15+GREAT WB+MUI poker (straight-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16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 15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0a.lha       gfx/board  477K  1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 1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16+Data transfer between C64/PET/VIC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16+Linear algebra and number theory.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15+Linear algebra and number theory.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ityRoots2.lha   mods/demo  141K  15+Second module from Sanity "Roots" (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15+Rymix/[Death] mod: 'Beginning of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15+Rymix/[Death] mod: A DRIVING Mechdre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15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15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15+Rymix/[Death] mod: 'The Universe Bey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15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10.lha         pix/icon   209K  16+Iconographics 1.0 - Colour icons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16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16+V2.29 of this Great Userfriendl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d113.lha       text/hyper  35K  15+Saint Guide v 1.13. Convert ascii to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16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4.lha    util/wb    135K  16+Pictures into icons. OS3.0. NewIcon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16+Demo version of CD-R mast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16+Converts FidoNet *.pkt files to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16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 16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16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16+Somewhere in Holland 95,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 16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 1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pace12.lha   disk/misc    2K  16+Checks free space on a device/volum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16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16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16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 1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16+1st release of *AGA* BitplaneRipper (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 16+Image format converter (V1.6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16+ImageStudio PNG image format loader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16+MagicLayers- moves/sizes windows rea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16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16+Hardware hack to disable A4000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16+Blizzard 1230 SCSI name/delay fix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misc/edu   569K  16+Geographical atlas using MUI V0.993.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16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16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16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16+Convert ASCII from/to Amiga, DOS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 1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 1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 1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eLand_2.lha   mods/chip   60K  16+Cool chiptunes from Abyss Diznee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16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16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16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16+OctaMED V4 Mod by SOU Ltd. - techno/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16+OctaMED V4 Mod by SOU Ltd. 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16+OctaMED V4 Mod by SOU Ltd. - ambien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16+OctaMED V4 Mod by SOU Ltd. - pop/al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16+OctaMED V4 Mod by SOU Ltd. - new age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16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16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16+OctaMED V4 Mod by SOU Ltd. - hardco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16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16+OctaMED V4 Mod by SOU Ltd. - funny hip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16+OctaMED V4 Mod by SOU Ltd. - VERY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16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16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16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 16+Powerful soundeffect,converter,.. 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16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16+Good sys/ex-receiver/transmitter. V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2.lha      pix/icon    68K  16+60 More NewIcon Images! Net,games,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16+Assembly/AmigaE syntax parsers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16+GoldED syntax parser for A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16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16+AmigaGuide-/Multi-viewer with XPK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16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 16+Best Launcher for applications (hotkey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 16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16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1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0.lha      util/dtype  70K  16+C.datatype highlights c/c++ keyword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16+Integrate ARexx and TurboText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16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16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16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16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16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REKO.lha      game/think 604K  16+Cardset for Klondike Deluxe AGA (III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16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16+Raytrace I did in Imagi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16+Raytrace I did with Imag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16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16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16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 16+Caller-statistic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 16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16+MOS's- AmBoS-Renam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16+Reward good Uploads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16+Sends Text to Use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 16+Warns by short Online-time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STmail.lha    comm/ambos  10K  16+Sends FAST mails; BBS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16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16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_brb.lha         comm/bbs     2K  16+Be Right Back BBS paus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16+Age apportionment tool for PMBS and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16+Flut! is a strategy boardgame with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 16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16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16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16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16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 16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16+Amiga Quebec #22 (Amiga magazine in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 16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 16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16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16+Chess tournament manager (Swiss pa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16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16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 16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16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16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16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16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16+Starts commands on low memory/disk 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16+New version of the great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16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16+Lic Toss V1.0 *.l*c PC or host bund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16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 1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 1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16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 16+AmiTCP link library for gcc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16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16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 16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16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16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16+IML Arc.#62 May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16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16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16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atmos 203K  16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hoc_Pie.lha   mods/pro   129K  16+Funky Protracker mod by Squidge /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16+Changing orientation of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16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16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 1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16+TIMEUL2, a comms util to calculat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 16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16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16+WhereIs, a shell/cli file find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 16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16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16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16+Disk-optimizer/timer - now up to 33%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16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16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tw101.lha       game/shoot 218K  16+(AGA) 4 player realtime action.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16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16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16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16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16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16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sSird.lha     gfx/conv     9K  16+Sird hook for ImageFX. 030 and math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16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plit.lha       gfx/conv     9K  16+Extract image and alpha channel from 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16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16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16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16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16+Controller for FRG-8800, database fo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16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16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16+RMX/[Death] mod: Casual Tune (Fello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16+RMX/[Death] mod: Progressive Po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16+RMX/[Death] mod: Mellow Soft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16+RMX/[Death] mod: even more BASS!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16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16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16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16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 16+Definitive ECS WBench &amp; DOpus5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16+Realtime HELP lookup from ALL your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16+Prints 8 pages in 1 for HPLJ 4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16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 16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16+Text editor, requires UIK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16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16+Brill AnsiWall for TA (By D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16+BEST TimeBank for TA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16+Use with Ftick/foozle (by D. Lasce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 1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 1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16+Multiline chatter for Xenolink BBS 1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16+Saves time and date in variables tha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.lha       dev/misc     2K  16+Allocates memory at a specifi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1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16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16+Text version of pix/misc/AmigaPress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16+Transcripts of speeches by officers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16+Advanced Dungeons and Dragons cardse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16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16+ChipTune by Monty from Paradox "Cob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 16+Nice Music by Chromag from TRIBE "Re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16+RMX/[Death] mod: Great 1st demolik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16+RMX/[Death] mod: Wicked Dance &amp; Scra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16+RMX/[Death] mod: Demo-like &amp; spir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16+RMX/[Death] mod: good, demo-like,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16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16+Makes it easier to change song/sample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16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16+Startup-Pix &amp; Backdrops, Vol 10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1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 16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16+Checks that the clock hasn't 'forgot'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16+Converts temperatures between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16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.lha       util/time    4K  16+Counts the number of day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16+V1.08,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16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 17+Manages your CDs,MCs... VERY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17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17+Fortran to C/C++ converter for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17+Experimental Progam to halt Enforcer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 16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17+Demos OF The World v2.5. Huge demo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16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16+A4000t pics &amp; the english amiga press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1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 16+Alt.sys.amiga.demos FAQ V1.0, indisp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VD09.lha         game/board  27K  16+Vehicle designer for Carwars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16+The Ultimative Hexagonal Challen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 17+Cybergfx wbemu PicII,Picco(SD64),Ret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16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16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16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16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16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16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16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16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 16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16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16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3.lha     util/cdity  43K  17 Cdity to start progs from Tools menu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 17+Best Date/Time appointment keeper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1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17+How to use JamMail with CNet Amiga 3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17+Numerous ARexx &amp; MCI Routines for Cn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17+Some fixes &amp; additions to CNet ToolK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 17+V2.1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1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17+Current im/exporters for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17+Winning demo at Hackerence XI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17+Min(i-in)tro by BRONX! Cool, cute,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1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1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 1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1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1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1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 1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 1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17+New WBPattern &amp; SoundFX at bootup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1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1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atmos  77K  17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1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 1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1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17+Zax by Latte/Texxid &amp;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1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1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17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ressConf.lha pix/misc   621K  17+Short iff of the english amiga pres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17+Mouse in Trap. 640x512 Imagine3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1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1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1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17+The Ultimate Archiver V1.20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17+The Ultimate Archiver V1.20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1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 1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 1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 17+UN*X port (SAS adapted), incl.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1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17+Show last few callers in MEBBS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17+TeleTerm V2.2 FAST full-featured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 17+Big list of Persons/Programmer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17+An Amiga Guide Magazine on EVERYTH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17+Collection of Amiga- and C-rela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17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17+Great AGA game in the tradi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1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17+Learn how to type, nice graph. and s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atmos 202K  17+Compomodule by Uncle Ben/Gigatron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niskMod.lha     mods/demo  161K  17+Mod by Uncle Ben/Gigatron from "Bosn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17+PT-mod by Uncle Ben/Gigatron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17+Tekno with melody?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17+Real Hardcore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1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1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1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1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1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1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1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1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1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1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1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17+Agapicture by Boogeyman/Gigatron from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17+Startup-Pix &amp; Backdrops, Vol 9 by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17+Fractal-Picture (5 different colou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 1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 1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1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1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17+Remaps Qwerty keymap to Dvorak at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4.lha      util/boot   18K  17+Config. WB title w/ Amiga/VMM/Retin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17+You're no longer stuck to that shitt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17+Kills all commodities except thos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1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 17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1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17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1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17+Another famous wall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dir.lha        comm/bbs     9K  17+An Allfiles pack/download door voor S!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1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1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1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 1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 1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 17+Debug tool for pool-allocations, a l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1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1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17+Allows access to AMIGA CD-ROMs o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1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1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17+2-4 Player Game, Not wholly unlike R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17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 17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17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1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17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 17+Imagine Mailing List FAQ #06  - 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17+Imagine 2.0 model of an Angel Inter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17+Another nice spaceship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 17+Vlab frame grabber soft for cyber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17+DataType picture converter. Any-&gt;IFF.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17+New Mempeeker, Quick search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1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.lha         misc/sci   380K  17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0_docs.lha    misc/sci   325K  17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17+Very funny MED Module based on '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1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1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1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 17+Demo/Trance PT-MOD by RedRibbon/Zoo &amp;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1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pro   180K  17+Dance/Funk PT-MOD by RedRibbon/Zoo &amp; 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17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17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1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1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1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1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1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1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1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17+StarTrek Next Generation 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17+English to Italian translator. Full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17+Patch appicons to use different im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17+Lx v2.2. Now Supports more than 15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 1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 1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17+Edit tooltypes in text editor. Appm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1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1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17+REXX-SCRIPT for MD-Point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1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1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17+Full-featured FidoNet FileReques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1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1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1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17+FindHit for gcc compiled program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17+Ambient!, New AscIICollect. by GOZZ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17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 1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1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17+Lha'ed readme files upto Mai 95 for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17+Imagine 3.2 raytrace of Volvic bott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1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1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1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 17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18+Acoustic Login/Off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 1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18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18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17+A surey to be sent to Escom ab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1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1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 17+OctaMED to MID module converter -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1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18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 18+Prometheus Mailbox System (PMBS) D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Utils.lha     comm/bbs    10K  18+V1.0 Utilities for WWBSS: Remot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18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18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18+C tools cmake flist hdrtag toproto&amp;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18+V1.0, gadtools-GUI-builder for resiz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18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18+Silly Stories (archive #3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18+Silly Stories (archive #4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18+Silly Stories (archive #5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18+Silly Stories (archive #6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3.lha       game/board 192K  18+Excellent chess game, V3.3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18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18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18+CyberGraphics.svdriver for supervie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18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18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18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18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18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18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18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18+Switch between A2386SX VGA &amp; Amig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18+Tekno 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jazz  115K  18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jazz  180K  18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18+Jungle-MOD: By Slap-Ed of One Man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18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18+PT-MOD by Rymix: Driving &amp; Trance, M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18+RMX/[Death] mod: Very Musical Synth/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18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18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18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18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uide22a.lha   text/hyper   8K  18+Shows guides (also xpk packed) and &gt;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18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 1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18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18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18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18+Makes mailing labels from you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18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 18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18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18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18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 18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18+Online-UserEdi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 18+V1.44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18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18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18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18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18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 18+Button-based internet tools,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 18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18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18+AmyNews #18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18+Silly Stories (archive #1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18+Silly Stories (archive #2 of 6) - Mi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18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1.lha       gfx/conv   712K  18+Image processing program v2.1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_2.lha       gfx/conv   366K  18+Image processing program v2.1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18+OCS/ECS/AGA/EGS/CyBERgfx FLI/FL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18+Allows some CPU upgrades to work on 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18+PT-MOD by Rymix: racing computer can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18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18+PT-MOD by Rymix: TechnoBass Awe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18+Protracker 2.3b(This AGA fix WORK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18+AmigaDOS 3.1 Startup-Pix, Vol 8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18+Grapevine, AMosaic, GUIftp and VMM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18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18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18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18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 1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18+Deluxe Replacement for WB2+ Info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 18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18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18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18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18+Gd 1.1.1 A GIF conversion library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18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 1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18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 18+Prints nice tape covers. Uses MUI 2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18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18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18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Lab24.lha       gfx/conv   551K  18+GfxLab24 v1.2. Image Proc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18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im1_0.lha     misc/sci   281K  18+3D Aquarium Simulator (Uses MUI2.0).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18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18+An AmigaGuide viewer for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18+Prints bar codes for Panason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 18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18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18+Completes filenames in shellwindows **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19+Fido-MSG-Base Reader/Writer (Foozl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19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19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19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19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18+How to SetFunction()/Patch librar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19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19+Kick-Pascal program that divides ver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19+Small Maxon-Pascal program rend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19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19+ANSI-Collection by Crusader/Outlaws^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18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19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19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19+Data transfer between C64/PET/VIC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19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19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19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19+An editor for the Quasimidi Quasar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19+ECS/AGA/MagicWB Backdrops Vol 7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19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19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19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19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4.lha         util/wb    218K  18+The ultimate AmigaUtil!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19+Comprehensive Personal Informatio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19+LastCallers - Tracks last caller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 19+Offline Reader, QWK/SOUP/FIDO/UUCP/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19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19+Dialer.device 1.7 is an update 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 19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19+The very best 'Artillery' game ECS,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19+Ten new levels for the game "Bob -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19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19+PT-MOD by Rymix: spacey, weird, &amp;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19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19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19+PT-MOD by Rymix: 'boink' song (Fellow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 19+Rainy Day Remix by Ice-MC, remix : A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House.lha       mods/pro   104K  19+PT-MOD by Rymix: racing beat, go-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19+PT-MOD by Rymix: strange &amp; cool. 'wo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19+Giovanni Battista Tiepolo's "An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19+Docks/Icons/Pictures..for MagicWB &amp;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tl12.lha       util/wb      8K  19+PatchControl 1.2 - more control ove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19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19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 19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19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 19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19+Replacement for CBM's own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19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_html.lha       docs/mags  170K  19+Amiga Link is an Amiga ma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2_html.lha       docs/mags  250K  19+Amiga Link is an Amiga mag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_html.lha       docs/mags  168K  19+An Amiga Guide Magazine. This is th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19+Higgledy-Piggledy,AscIICol. by GOZZ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1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1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19+Program to learn foreign languages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Ex.lha        misc/emu    29K  19+Access Amiga CD-ROM From PC/AT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19+April 1993 -- Latin/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19+Darkside -- Funky rock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19+Dip The Scum -- Demented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19+Funky Song -- Funky MOD by Counterpo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mods/ctp   167K  19+Idea (Version 2) -- Interesting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19+Slurpee Mix -- Techno MOD by Counter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19+The Big City -- Pop Rock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19+The Dipping -- Strange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 19+Superplay.library - loads, saves,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19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19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19+Configuration tool for LQ-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 19+A new TeX/Metafont/BibTeX/MetaPos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19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19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 19+Graphical statistics prg for use w/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19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19+GUI frontends for AVI/QT/MPEG/AUDIO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19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19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 19+Simple Doublechat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19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19+Four in a row; Multiport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19+Generates Mails in ZConnect-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19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19+Another Useredito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19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 19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19+OfflineReader for Anubis-Mailbox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19+Creates LISTs ALL ABBS PUPTO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19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19+JUST A IDEA of startup script for WW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19+DoubleChat and more for Anubis-Mailbo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19+C-net mod lets users edit custo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19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acros.lha     comm/cnet    3K  19+C-net mod prints random sugges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19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19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 19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19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T1_21.lha    comm/tcp     3K  19+Automated Aminet download tool, uses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 19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19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1html.lha    docs/mags  170K  19+Amiga Link is an Amiga ma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html.lha    docs/mags  168K  19+An Amiga Guide Magazine. This is th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19+Special Edition of th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19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19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19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19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19 Galaxy generates anim of 2 galaxies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19+Action Run --- Fast snappy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19+Beano Batallion --- Weirdo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19+Beyngshack --- Shift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19+Bodacious --- Laid back three part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19+Calvin&amp;Hobbes -- PT song by AiRoN ..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.lha       mods/airon  60K  19+Changing Times -- Melody driven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19+Close to the Edge --- Racey big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Treader.lha    mods/airon  95K  19+Dawn Treader II --- Atmospheric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19+Dearranged -- Fast little rocky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Hell.lha       mods/airon 160K  19+Doom - Hell at Home --- Little sp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19+Drum Ride --- Drums galore ... a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19+Drum Run --- Yet another PT song only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theSky.lha    mods/airon  89K  19+Eye in the Sky --- Sweet relaxing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19+Flirty Flager --- Weird sounding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airon  60K  19+Flying with You --- Breather tr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Idea.lha      mods/airon  57K  19+Funky Idea --- Nothin' grand.Lots of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airon  69K  19+Heaven --- Spin off from a PD dem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Run.lha       mods/airon  86K  19+Hike A Run --- Deff PT song by AiRoN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19+Joplin Jerome --- Sweet little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19+Mant.jaz --- Splin off from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19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19+Minerunner Music --- Demo tu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19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19+On the Run --- Yeah! Fast old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19+Overdose -- Fast little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19+Party on Dudes II --- Techno/dance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19+Rock your Robot --- Robo slow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19+Rollover --- Fast snapp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19+Safe'n'Sound --- Slow and soothing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19+Satchelcover --- Snazzy old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airon  91K  19+Stalked --- Deff demolike PT song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19+Sweat -- Oh no .. simplest PT so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.lha     mods/airon 109K  19+Terminator --- Inspired by the film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19+Train the Game --- Sweet chipy by Mel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19+Where's the Party ??? --- Deff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atmos 115K  19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atmos 110K  19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atmos 113K  19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atmos 125K  19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atmos 130K  19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19+Two modules by CrimsonTide (Slimeless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19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19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19+Industrial Oktalyzer module, 3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19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19+Creates and plays great algorithm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19+RESET-Patch to 'protect'(-&gt;rip) memory,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 1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19+Frames from our "Kennis Van Zaken"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19+Frame of an animation made for Alma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19+Frames from our "Give Beauty" vide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19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 19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19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19+Repack LHA-&gt;LZX using r'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19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19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 19+Create patch files for update dist.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19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 19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 19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1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19+Verarsch Den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 19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19+3d-chess object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can.lha     gfx/3dobj   48K  19+Metal coffee-can for Reflections and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19+A (simple) Jakobshell for Reflec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7_station.lha    gfx/3dobj  349K  19+K-7 station of StarTrek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19+SS-BotanyBay of StarTrek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19+SS-Enterprise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19+Ufo object for Reflections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19+A vulcan harp of StarTrek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19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19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1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19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19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1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1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19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19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1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19+GUI front ends for Xanim/Play16 3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 20+Public Domain DataBase V1.1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 20+Quicken-Like Checkbook/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19+German Doc for H&amp;S in AmBoS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 19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19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5K  19+ToDaysCaller V_1.5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 19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20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 19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20+Mails an auto-reply back to the send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20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20+Winning demo from Eastern Confere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20+Demo from Eastern Conference by TILT,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20+ZWI-ShrimpDesign, Intro from the BBX-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19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20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19+Asm macro for creating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20+HRTmon v1.20 demo, 'Action-Replay'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 20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20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20+Set of utilities f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19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19+An Amiga Guide Magazine on EVERYTH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1_0.lha      game/board  29K  19+Double-deck solitaire game. require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20+My Many Mechs - 74 Mech files for Me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mos.lha     gfx/edit   733K  20+Complete Bitmapped &amp; Structure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l13a.lha gfx/fract  244K  20+V1.3a, KS1.3+, New rendering techs &amp;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 20+Fast ImageFX loaders(incl.PhotoCD)&amp;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19+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19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19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20+Shows version &amp; verifies ShapeShift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 2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19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19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19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19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19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19+Hardcore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19+Pop 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19+Rave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19+Pop                by  Dee  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19+Tekno 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20+Leaving you by Vinze &amp; Andre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20+Some Poured Milk by Inco/Noice+Sp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123.lha     mods/misc   25K  20+Testing-testing-123 by Tommy/Noice+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20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19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20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20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20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20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20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1.lha   pix/mwb    243K  20+MWB icons &amp; MUI images for non-laced 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20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20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20+Generates pseudo-random Haiku poe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19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19+BootBlock brainfile programme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19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 20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19+Amiga Hack Report, Info about trojan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20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.lha          gfx/3d     138K  20+IML Arc.#60 Mar'95. Date sorted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20+IML Arc.#60 Mar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.lha          gfx/3d     157K  20+IML Arc.#61 Apr'95. Date sorted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20+IML Arc.#61 Apr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20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 20+Yak 2.0 BETA 9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 20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20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 20+Packs DFx, DHx etc., XPK suppor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o36.lha        util/wb      4K  20+Fixes the Euro36 monitor drive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20+Demo RELEASED ProVector 3, Stylus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20+Script file for random pictures us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20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20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 20+Powerful spreadsheet demo-version, 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20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20+Kills users that you don't want on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20+MAX's bbs docs &amp; update docs in 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20+Arc Viewer - Update needs the FPAV219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ogo03.lha       comm/cnet  115K  20+Let's you or your users create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20+Online filelist generator,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20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 20+1.00b: Fido Node tosser with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20+Adds :-) etc as taglines For Sp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20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0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20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20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 20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20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20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20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20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20+Botches UFO-Savefiles (adds money...)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20+Imagine3 format texture renderer v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20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20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20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20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atmos  99K  20+Mystic musical movements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20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20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20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20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Ravers_Mix.lha   mods/techn 469K  20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2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Phibes.lha  mods/techn 178K  20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_Peace.lha     mods/techn 247K  20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.lha      mods/techn  71K  20+HC-techno(logy)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KindOfLo.lha mods/techn 230K  20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OfLive.lha    mods/techn 251K  20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20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20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20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20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20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20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20+Imagine 3.0 Cyclic Ant Anim (IFF-Anim5_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20+Imagine 3.0 Morphing Blob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20+No Swimming trace rendered in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20+One of the better pix for a Windoz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20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20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20+Directory Opus 5: MWB Icons for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20+Real3D V2.49 Rendered Picture. (chr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2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20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lones_37_1.lha util/batch   3K  20+AmigaDOS equivalents of ARP BaseName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20+Convert a number from one base to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20+Find printable strings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_JS.lha     util/moni   11K  20+Update to CPULoad 1.0, an xload-typ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20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 20+A "unique filename" server with ARexx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20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20+GOOD RunBack clone. New feature: DoI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20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20+Simple search/replace thing.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 20+Plip.device 38.12 - S2_DEVICEQUERY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20+Plip.device 38.12 - S2_DEVICEQUERY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20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20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20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20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20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20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20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smCards.lha  game/think 592K  20+Cardset for Klondike Deluxe AGA (III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20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20+Retina.svdriver V2.0 for superview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20+UtahRLE.svobject V2.2 for superview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20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20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20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20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tic2.lha    pix/anim   658K  20+Four .anims created with the PD mor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baron.lha       pix/anim   646K  20+Four .anims created with the PD mor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20+Promotional screenshots for a new g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20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20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20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20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20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20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20+Lite version of the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 20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 2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20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67K  20+Manages Oberfoul or United teams.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2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20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 20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20+Excellent 50-level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20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20+Standing Close -- Slow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20+MWB replacement for standard EGS-WB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 20+Patch any device/unit to other name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20+Security-requester for debug-menu o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 20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 20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20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 20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21+EtbV1.00. accounts prepa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 21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 21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21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 21+Screen-Grabber for CyBERgraphic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21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 21+XPK AmigaGuide viewer, FAST,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.lha         util/misc   15K  21+AmiNet INDEXes manipulation util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21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_200s.lha       comm/bbs   445K  21+BBS Mailbox with external XPR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21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21+F'Req menagement.XPK &amp; trap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21+Small efficient time/cost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21+Two demos by Lord&amp;Lost (A4000/40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n_temp.lha       demo/aga   806K  21+Oxyron - Temple of D. (#2 at Symposi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21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 21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21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 21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21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21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21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21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21+V1.0 generates SAS/C MakeFiles,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21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21+Asm source for a clone of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21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21+AmyNews #17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21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21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21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21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21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21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21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21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21+Imagine3/Essence2 Millennium Falco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21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 21+Xanim for Amiga BETA_4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21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21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2.lha      pix/mwb     56K  21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21+SkoEd V1.16 Programmers Edito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 21+Updated version of "Tools"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aintPic.lha   util/boot    8K  21+Excellent Boot Picture-WB3.1 Pain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 21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21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21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21+Calculates the current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21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 21+VirusWorkshop V5.1 - Update - Goo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21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21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21+OzMetro BBS V2.22 EXE ONLY upgra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21+Plutonic V2.13 *.MSg Editor !EX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21+Dan's cd.device utils for Scala/ARex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 21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21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21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21+Arexx script for SPOT, needs Rexx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2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21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21+Johnny Take a Dive, Decnite's last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21+Cracktro for Prestige by Triflex-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21+City of Joy BBS Intro by Anathema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teAddytro.lha  demo/intro  23K  21+Addytro by Delite (Delite Is Not D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21+The Mushroom BBS Intro by Delit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21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HokusPok.lha demo/intro 103K  21+Hokus Pokus Trailer Intro by Facet's 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21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21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21+64K intro by Jobbo/SPB,    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21+64K intro by Major Asshole,  2n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21+GUI Creator For Asm, C &amp; HSPascal,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21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21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21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21+Erben der Erde -German playable EC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21+Xasteroids - asteroids sty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21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21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21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21+Xspringies - a mass and spring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21+LightYear -- Futuristic MOD by Coun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21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21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 21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21+Yet another bugfix of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21+Rainbow Hydra v0.2 - CNet Hydr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.lha         comm/fido  229K  21+FQuery the Complete FileFInd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21+RFS and RFH XferQ File Reque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21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50425.lha      comm/fido  104K  21+Diff update v2.76 for shelter275.lh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21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21+Outbound Queue Management Tools for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21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21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21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21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 21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21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21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21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21+Erben der Erde -German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 21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_demo.lha       gfx/show   149K  21+A drafting program for the Amiga we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21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chan_101.lha    misc/math   10K  21+Makes random spread data. Pasc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21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21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21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21+MagicWB icons + *new*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21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21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21+Highly effective sample compres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22+Database for comic books or magazin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22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22+Deutsche Anleitung zu TrapDoorV1.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22+NewsUpdate 2.1. Update .next, w/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22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22+Winning demo from Primavera II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.lha       dev/misc    16K  22+Converts Imagine file format to ra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22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22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22+DemoList v2.4.  Huge listing of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22+V1.3 of the JPEG-viewer for the Pic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22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22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22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22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22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22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22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dex.lha    util/misc    7K  22+Small util that lets you search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22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22+Aminet Upload- and CDLinktool for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 22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22+4K intro by Lone Starr/Space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22+Deep by Parallax+CNCD, AGA,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22+Pitstop by Gods,             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22+Results from The Gathering '95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22+M2 code generation module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22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Finder10.lha    disk/misc   10K  22+Finds even more duplicate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22+Copies files to multiple disks. v1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22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e.lha       game/misc    2K  22+Board set for Megaball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 22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22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22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22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22+Serial cable+keyboard on the CD32 ex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22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22+21 (wonderful) chiptunes by h0llyw00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22+4 old but still cute chip-mods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22+Cool chiptunes by Pink from Abyss Di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22+ChipTune by Monty from Paradox "Cob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22+Nice Music by Chromag from TRIBE "Re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22+Trance  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22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18K  22+Chinese lil-synth-tune by h0llyw00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22+Short, dark, spooky dancetune by h0l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22+Strange wispy subtle synth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22+Melodic sparkling synth-tune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22+Melodic didgeridoo-ed MOD by h0llyw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 22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22+GREAT dance mod by h0llyw00d (from SR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22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22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22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22+Set of modules composed by Gryzor (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22+A new TeX/Metafont/BibTeX/MetaPos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22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22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22+Cli command to run tools in Workben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22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22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22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22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22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22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22+Punish the user who drop's the carri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22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22+Rewards a user with creds for writt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22+A replacement for the std CNet quot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chat.lha       comm/cnet    3K  22+Randomly displays different ASCI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22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22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22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 22+Offline QWK/SOUP/OMEN/WWF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22+AmiTCP news header browser/article 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22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22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22+Triumph AGA intro (TG95). 040/882 req.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22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22+Turbo Modula-2 codegenerator for Ga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22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22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22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22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22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22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22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22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22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22+Generates numbers for the UK National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22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2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22+Preview GIFs showing Egypt. From World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22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 22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22+Convert autodocs&amp;includ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22+Port of CJK 2.5 beta 3.  Chinese 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22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22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1.lha  util/misc   10K  22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22+CED script for DORaus &amp; AmiNet-C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22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22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22+AmyNews #16; info on new Amig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out.txt         docs/misc    4K  22+Complete story of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22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22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22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22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22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22+Fixed the talk button/null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22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 22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22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22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22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22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22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22+Sets productivity 4 for fast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atmos 284K  22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atmos 237K  22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oria.lha      mods/chip   27K  22+6 Chiptunes from Sardonyx "Mundgoria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22+Mods by Chromag from Rebels "Pru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22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22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22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22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22+Mod by Deejay Jones from Maniacs "P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22+Very happy,hardcore breakbeat.Chunky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22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22+Multi-Converter for 4ch Tracker Sty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22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 22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22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22+Builds AmigaGuide doc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 22+Textviewer, supports nearly all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22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22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22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22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V1_4.lha       util/misc   43K  22+Useful util to compare two files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22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22+Formats text file to specified widt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 22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 22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lha      comm/bbs    69K  23+Manhattan Online Game V1.08 for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23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23+Displays the memory usage of c,f,t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23+Displays the Top Ten Call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 23+Displays the Top Ten Callers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23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 23+Turbowurm - a Snakelike game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23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23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23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23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23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23+Spreadsheet, V1.9c,OS 2.04+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23+V2.14 BBS package spawnable off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23+An Arexx GUI front end for AmiTCP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23+IFT-Oscilloscopes for PT mods +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23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23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 23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23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23+HAM8 deck of animal pictures for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23+HAM8 deck of animal pictures for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23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23+Makes HAM6/8 icons as pictures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23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23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23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23+Great punflute and loud bass mo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23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23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23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 23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23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23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23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23+Photos of NewTek Video Toaster for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 23+2.0a - filesystem, use lha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23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23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23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23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23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 23+Wonderful screen bar Clock w/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23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23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 23+A Replacement GUI Link Script For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 23+Xprzmodem and xprzedzap, locale awar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 23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23+An AMOSPro application to find mess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23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23+PT module (VBLANK/CIA). pop-synth (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2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23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2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23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23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23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 23+Hardcore   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23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23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23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23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23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23+Converts LHA/LZH/ZIP/ZOO/ARC/ARJ -&gt; 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23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23+Remove grey screen border. WB2+ OS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Cookie.lha   util/misc   19K  23+Selects very fast and really 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23+High Compression ratio for SAMPLES/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23+Update to CDROM door for MAXsBBS v1.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23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23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23+SANA2 AX25 network driver for KISS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23+CD server door for Xenolink 1.90+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23+World wide Xenolink BBS list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23+A last users bulletin creator with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23+Two little utilities for Xenolink 1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23+Online mailserver for points/nodes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23+Download any file from any menu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23+Topper, a freely customizable Top X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 23+UserCreditor, a usercreditor,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23+Upload_FID, a replacement for the me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23+XFile is one of the most powerful f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23+New gfx/intuition/do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23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23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23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23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23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23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 23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 23+Grabs to show the Amiga's superiority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23+A nice bold script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